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</w:rPr>
        <w:t>JAK ZATRUDNIĆ NIANIĘ – INSTRUKCJA KROK PO KROKU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0"/>
          <w:szCs w:val="20"/>
        </w:rPr>
        <w:t>dotyczy niani sprawującej opiekę nad dzieckiem w wieku od 20 tygodnia życia do 3 roku życia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w przypadku gdy niemożliwe lub utrudnione jest objęcie dziecka wychowaniem przedszkolnym do 4 roku życia).</w:t>
        <w:b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IANIĄ MOŻE ZOSTAĆ OSOB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niebędąca rodzicem dziecka, którym ma się opiekować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ma więcej niż 18 lat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robi badania dla celów sanitarno-epidemiologicznych i dostanie orzeczenie o braku przeciwwskazań do pracy.</w:t>
        <w:br/>
        <w:br/>
        <w:t>Nianią może być na przykład babcia, siostra, kuzynka dziecka, ktoś spoza rodziny — sąsiadka, studentka, emeryt, osoba na świadczeniu przedemerytalnym. Niania nie musi mieć kierunkowego wykształcenia ani doświadczenia zawodowego w pracy z małymi dziećmi. Nie musi też odbywać specjalnych szkoleń.</w:t>
        <w:br/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odpisz z nianią </w:t>
      </w:r>
      <w:r>
        <w:rPr>
          <w:rFonts w:cs="Arial" w:ascii="Cambria" w:hAnsi="Cambria"/>
          <w:u w:val="single"/>
        </w:rPr>
        <w:t xml:space="preserve">umowę uaktywniającą </w:t>
      </w:r>
      <w:r>
        <w:rPr>
          <w:rFonts w:cs="Arial" w:ascii="Cambria" w:hAnsi="Cambria"/>
        </w:rPr>
        <w:t xml:space="preserve">(załącznik nr. 1) </w:t>
      </w:r>
      <w:r>
        <w:rPr>
          <w:rStyle w:val="Hgkelc"/>
          <w:rFonts w:cs="Arial" w:ascii="Cambria" w:hAnsi="Cambria"/>
        </w:rPr>
        <w:t xml:space="preserve">Stronami umowy są: </w:t>
      </w:r>
      <w:r>
        <w:rPr>
          <w:rStyle w:val="Hgkelc"/>
          <w:rFonts w:cs="Arial" w:ascii="Cambria" w:hAnsi="Cambria"/>
          <w:b/>
          <w:bCs/>
        </w:rPr>
        <w:t xml:space="preserve">rodzice albo rodzic samotnie wychowujący dziecko, niani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KŁADKI ZUS - DOFINANSOWANIE SKŁADEK Z BUDŻETU PAŃSTWA. Jeśli niania ma pensję równą albo mniejszą niż minimalne wynagrodzenie za pracę określone w Rozporządzeniu Rady Ministrów z dnia 14 września 2021 r. w sprawie wysokości minimalnego wynagrodzenia za pracę oraz wysokości minimalnej stawki godzinowej w 2022 r.— można uzyskać dofinansowanie w wysokości </w:t>
      </w:r>
      <w:r>
        <w:rPr>
          <w:rStyle w:val="StrongEmphasis"/>
          <w:rFonts w:cs="Arial" w:ascii="Cambria" w:hAnsi="Cambria"/>
        </w:rPr>
        <w:t>połowy</w:t>
      </w:r>
      <w:r>
        <w:rPr>
          <w:rFonts w:cs="Arial" w:ascii="Cambria" w:hAnsi="Cambria"/>
        </w:rPr>
        <w:t xml:space="preserve"> składek na ubezpieczenia emerytalne, rentowe, wypadkowe i zdrowotn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Będą one odprowadzane z budżetu państwa, jeżeli: </w:t>
      </w:r>
      <w:r>
        <w:rPr>
          <w:rFonts w:eastAsia="Times New Roman" w:cs="Arial" w:ascii="Cambria" w:hAnsi="Cambria"/>
          <w:lang w:eastAsia="pl-PL"/>
        </w:rPr>
        <w:t>rodzice, opiekunowie prawni albo inne osoby, które opiekują się dzieckiem na podstawie orzeczenia sądu — jeśl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ich dziecko ma od 20. tygodni do 3 lat — mogą korzystać z dofinansowania do końca roku szkolnego. Wyjątkowo, jeśli dziecko nie może pójść do przedszkola, na przykład przez brak miejsc — do ukończenia 4 la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nie są na urlopie macierzyńskim, ojcowskim albo wychowawcz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nie tworzą zawodowej rodziny zastępczej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nie korzystają z ulgi na podstawie umowy aktywizacyjnej, czyli na przykład nie zatrudniają innej osoby, która była bezrobotn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spełnią jeden z poniższych warunków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acują na umowę o pracę albo zlecenie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owadzą działalność pozarolniczą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owadzą działalność rolniczą. Wyjątkiem są osoby, które są domownikami w gospodarstwie rolnym i podlegają ubezpieczeniu społecznemu rolników.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dzice mogą skorzystać z dofinansowania niezależnie od sytuacji życiowej. Rodzic może więc samotnie wychowywać dziecko, czyli być panną, kawalerem, wdową, wdowcem, po rozwodzie, w separacji. Dotyczy to również rodzica, który samotnie wychowuje dziecko choć jest w związku małżeńskim, bo jego małżonek nie ma praw rodzicielskich albo jest w więzieniu (podpisuje wtedy umowę z nianią tylko ten jeden rodzic).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ziecko nie może chodzić do żłobka, klubu dziecięcego ani być pod opieką dziennego opiekuna.</w:t>
      </w:r>
      <w:r>
        <w:rPr>
          <w:rFonts w:cs="Arial" w:ascii="Cambria" w:hAnsi="Cambria"/>
          <w:sz w:val="22"/>
          <w:szCs w:val="22"/>
          <w:u w:val="single"/>
        </w:rPr>
        <w:br/>
        <w:br/>
      </w:r>
    </w:p>
    <w:p>
      <w:pPr>
        <w:pStyle w:val="NormalnyWeb"/>
        <w:numPr>
          <w:ilvl w:val="0"/>
          <w:numId w:val="7"/>
        </w:numPr>
        <w:suppressAutoHyphens w:val="false"/>
        <w:spacing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bezpieczenie chorobowe</w:t>
      </w:r>
      <w:r>
        <w:rPr>
          <w:rFonts w:cs="Arial" w:ascii="Cambria" w:hAnsi="Cambria"/>
          <w:sz w:val="22"/>
          <w:szCs w:val="22"/>
        </w:rPr>
        <w:t xml:space="preserve"> jest dobrowolne, jeśli niania będzie chciała mieć też ubezpieczenie chorobowe — trzeba potrącić składkę na to ubezpieczenie z jej pensji i odprowadzić do Zakładu Ubezpieczeń Społecznych (ZUS). </w:t>
      </w:r>
      <w:r>
        <w:rPr>
          <w:rFonts w:cs="Arial" w:ascii="Cambria" w:hAnsi="Cambria"/>
          <w:b/>
          <w:bCs/>
          <w:sz w:val="22"/>
          <w:szCs w:val="22"/>
        </w:rPr>
        <w:t>Tej składki nie finansuje budżet państwa</w:t>
      </w:r>
      <w:r>
        <w:rPr>
          <w:rFonts w:cs="Arial" w:ascii="Cambria" w:hAnsi="Cambria"/>
          <w:sz w:val="22"/>
          <w:szCs w:val="22"/>
        </w:rPr>
        <w:t>.</w:t>
        <w:br/>
        <w:t xml:space="preserve"> </w:t>
      </w:r>
    </w:p>
    <w:p>
      <w:pPr>
        <w:pStyle w:val="NormalnyWeb"/>
        <w:ind w:left="360" w:hanging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</w:rPr>
        <w:t>JAK ZGŁOSIĆ NIANIĘ DO UBEZPIECZEŃ – po podpisaniu umow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8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jpierw zgłoś do ZUS siebie jako płatnika składek – wypełnij </w:t>
      </w:r>
      <w:hyperlink r:id="rId2">
        <w:r>
          <w:rPr>
            <w:rStyle w:val="InternetLink"/>
            <w:rFonts w:eastAsia="Times New Roman" w:cs="Arial" w:ascii="Cambria" w:hAnsi="Cambria"/>
            <w:lang w:eastAsia="pl-PL"/>
          </w:rPr>
          <w:t xml:space="preserve">formularz </w:t>
        </w:r>
        <w:r>
          <w:rPr>
            <w:rStyle w:val="InternetLink"/>
            <w:rFonts w:eastAsia="Times New Roman" w:cs="Arial" w:ascii="Cambria" w:hAnsi="Cambria"/>
            <w:b/>
            <w:bCs/>
            <w:lang w:eastAsia="pl-PL"/>
          </w:rPr>
          <w:t>ZUS ZFA</w:t>
        </w:r>
        <w:r>
          <w:rPr>
            <w:rStyle w:val="InternetLink"/>
            <w:rFonts w:eastAsia="Times New Roman" w:cs="Arial" w:ascii="Cambria" w:hAnsi="Cambria"/>
            <w:lang w:eastAsia="pl-PL"/>
          </w:rPr>
          <w:t xml:space="preserve"> (UWAGA!!! Jeśli nie posiadasz nadanego numeru NIP</w:t>
        </w:r>
        <w:r>
          <w:rPr>
            <w:rStyle w:val="InternetLink"/>
            <w:rFonts w:cs="Arial" w:ascii="Cambria" w:hAnsi="Cambria"/>
            <w:b/>
            <w:b/>
            <w:bCs/>
          </w:rPr>
          <w:t xml:space="preserve"> – złóż wniosek o wydanie numeru NIP do urzędu skarbowego, </w:t>
        </w:r>
        <w:r>
          <w:rPr>
            <w:rStyle w:val="InternetLink"/>
            <w:rFonts w:cs="Arial" w:ascii="Cambria" w:hAnsi="Cambria"/>
          </w:rPr>
          <w:t>zgłoszenie na formularzu NIP-7 obowiązuje osoby fizyczne, które nie prowadzą firmy, ale zamierzają korzystać z umów uaktywniających, np. zatrudniając nianie)</w:t>
        </w:r>
      </w:hyperlink>
      <w:r>
        <w:rPr>
          <w:rFonts w:eastAsia="Times New Roman" w:cs="Arial" w:ascii="Cambria" w:hAnsi="Cambria"/>
          <w:lang w:eastAsia="pl-PL"/>
        </w:rPr>
        <w:t> i przekaż go do ZUS. Jeśli prowadzisz działalność i już składałeś taki formularz, nie musisz go składać ponownie.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Arial" w:ascii="Cambria" w:hAnsi="Cambria"/>
          <w:b/>
          <w:bCs/>
          <w:lang w:eastAsia="pl-PL"/>
        </w:rPr>
        <w:t>Ważne!</w:t>
      </w:r>
      <w:r>
        <w:rPr>
          <w:rFonts w:eastAsia="Times New Roman" w:cs="Arial" w:ascii="Cambria" w:hAnsi="Cambria"/>
          <w:lang w:eastAsia="pl-PL"/>
        </w:rPr>
        <w:t xml:space="preserve"> Płatnikiem składek jest jeden z rodziców lub opiekun dziecka, który podpisał umowę.</w:t>
        <w:br/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    </w:t>
      </w:r>
      <w:r>
        <w:rPr>
          <w:rFonts w:eastAsia="Times New Roman" w:cs="Arial" w:ascii="Cambria" w:hAnsi="Cambria"/>
          <w:b/>
          <w:bCs/>
          <w:lang w:eastAsia="pl-PL"/>
        </w:rPr>
        <w:t>2 .</w:t>
      </w:r>
      <w:r>
        <w:rPr>
          <w:rFonts w:eastAsia="Times New Roman" w:cs="Arial" w:ascii="Cambria" w:hAnsi="Cambria"/>
          <w:lang w:eastAsia="pl-PL"/>
        </w:rPr>
        <w:t xml:space="preserve"> Zgłoś nianię jako osobę ubezpieczoną. Jeśli niania podleg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ubezpieczeniom społecznym i zdrowotnemu – wypełnij </w:t>
      </w:r>
      <w:hyperlink r:id="rId3">
        <w:r>
          <w:rPr>
            <w:rStyle w:val="InternetLink"/>
            <w:rFonts w:eastAsia="Times New Roman" w:cs="Arial" w:ascii="Cambria" w:hAnsi="Cambria"/>
            <w:b/>
            <w:bCs/>
            <w:lang w:eastAsia="pl-PL"/>
          </w:rPr>
          <w:t>formularz ZUS ZUA</w:t>
        </w:r>
      </w:hyperlink>
      <w:r>
        <w:rPr>
          <w:rFonts w:eastAsia="Times New Roman" w:cs="Arial" w:ascii="Cambria" w:hAnsi="Cambria"/>
          <w:b/>
          <w:bCs/>
          <w:lang w:eastAsia="pl-PL"/>
        </w:rPr>
        <w:t>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tylko ubezpieczeniu zdrowotnemu – wypełnij </w:t>
      </w:r>
      <w:r>
        <w:rPr>
          <w:rFonts w:eastAsia="Times New Roman" w:cs="Arial" w:ascii="Cambria" w:hAnsi="Cambria"/>
          <w:b/>
          <w:bCs/>
          <w:lang w:eastAsia="pl-PL"/>
        </w:rPr>
        <w:t>formularz ZUS ZZA</w:t>
      </w:r>
    </w:p>
    <w:p>
      <w:pPr>
        <w:pStyle w:val="Normal"/>
        <w:spacing w:lineRule="auto" w:line="240" w:before="280" w:after="280"/>
        <w:ind w:left="426" w:hanging="426"/>
        <w:rPr>
          <w:rFonts w:ascii="Cambria" w:hAnsi="Cambria" w:eastAsia="Times New Roman" w:cs="Arial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</w:t>
      </w:r>
      <w:r>
        <w:rPr>
          <w:rFonts w:eastAsia="Times New Roman" w:cs="Arial" w:ascii="Cambria" w:hAnsi="Cambria"/>
          <w:lang w:eastAsia="pl-PL"/>
        </w:rPr>
        <w:t>i przekaż do ZUS.</w:t>
        <w:br/>
        <w:br/>
        <w:t xml:space="preserve">W formularzu wpisz kod tytułu ubezpieczenia, który zaczyna się od cyfr </w:t>
      </w:r>
      <w:r>
        <w:rPr>
          <w:rFonts w:eastAsia="Times New Roman" w:cs="Arial" w:ascii="Cambria" w:hAnsi="Cambria"/>
          <w:b/>
          <w:bCs/>
          <w:lang w:eastAsia="pl-PL"/>
        </w:rPr>
        <w:t>04 30</w:t>
      </w:r>
      <w:r>
        <w:rPr>
          <w:rFonts w:eastAsia="Times New Roman" w:cs="Arial" w:ascii="Cambria" w:hAnsi="Cambria"/>
          <w:lang w:eastAsia="pl-PL"/>
        </w:rPr>
        <w:t>.</w:t>
        <w:br/>
        <w:t>Formularze otrzymasz w dowolnej placówce ZUS lub pobierz je ze strony ZUS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2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JAK ROZLICZYĆ SKŁADKI ZA NIANI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Jeśli niania zarabia minimalne wynagrodzenie lub niższe, a dla umów uaktywniających zawartych od 1 stycznia 2018 r. - połowę minimalnego wynagrodzenia albo mniej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pełnij i złóż do ZUS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hyperlink r:id="rId4">
        <w:r>
          <w:rPr>
            <w:rStyle w:val="InternetLink"/>
            <w:rFonts w:eastAsia="Times New Roman" w:cs="Arial" w:ascii="Cambria" w:hAnsi="Cambria"/>
            <w:b/>
            <w:bCs/>
            <w:u w:val="single"/>
            <w:lang w:eastAsia="pl-PL"/>
          </w:rPr>
          <w:t>deklarację ZUS DRA</w:t>
        </w:r>
      </w:hyperlink>
      <w:r>
        <w:rPr>
          <w:rFonts w:eastAsia="Times New Roman" w:cs="Arial" w:ascii="Cambria" w:hAnsi="Cambria"/>
          <w:lang w:eastAsia="pl-PL"/>
        </w:rPr>
        <w:t> oraz 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hyperlink r:id="rId5">
        <w:r>
          <w:rPr>
            <w:rStyle w:val="InternetLink"/>
            <w:rFonts w:eastAsia="Times New Roman" w:cs="Arial" w:ascii="Cambria" w:hAnsi="Cambria"/>
            <w:b/>
            <w:bCs/>
            <w:u w:val="single"/>
            <w:lang w:eastAsia="pl-PL"/>
          </w:rPr>
          <w:t>raport miesięczny ZUS RCA</w:t>
        </w:r>
      </w:hyperlink>
      <w:r>
        <w:rPr>
          <w:rFonts w:eastAsia="Times New Roman" w:cs="Arial" w:ascii="Cambria" w:hAnsi="Cambria"/>
          <w:lang w:eastAsia="pl-PL"/>
        </w:rPr>
        <w:t xml:space="preserve">  – jeśli niania podlega ubezpieczeniom społecznym i zdrowotnemu lub  tylko ubezpieczeniu zdrowotnemu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 raporcie ZUS RCA wpisz kod tytułu ubezpieczenia, który zaczyna się od cyfr 04 30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Jeśli niania zarabia więcej, niż wynosi minimalne wynagrodzenie, a dla umów uaktywniających zawartych od 1 stycznia 2018 r. - niż połowa minimalnego wynagrodzenia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pełnij i złóż do ZU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hyperlink r:id="rId6">
        <w:r>
          <w:rPr>
            <w:rStyle w:val="InternetLink"/>
            <w:rFonts w:eastAsia="Times New Roman" w:cs="Arial" w:ascii="Cambria" w:hAnsi="Cambria"/>
            <w:b/>
            <w:bCs/>
            <w:u w:val="single"/>
            <w:lang w:eastAsia="pl-PL"/>
          </w:rPr>
          <w:t>deklarację ZUS DRA</w:t>
        </w:r>
      </w:hyperlink>
      <w:r>
        <w:rPr>
          <w:rFonts w:eastAsia="Times New Roman" w:cs="Arial" w:ascii="Cambria" w:hAnsi="Cambria"/>
          <w:lang w:eastAsia="pl-PL"/>
        </w:rPr>
        <w:t> oraz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hyperlink r:id="rId7">
        <w:r>
          <w:rPr>
            <w:rStyle w:val="InternetLink"/>
            <w:rFonts w:eastAsia="Times New Roman" w:cs="Arial" w:ascii="Cambria" w:hAnsi="Cambria"/>
            <w:b/>
            <w:bCs/>
            <w:u w:val="single"/>
            <w:lang w:eastAsia="pl-PL"/>
          </w:rPr>
          <w:t>raport miesięczny ZUS RCA</w:t>
        </w:r>
      </w:hyperlink>
      <w:r>
        <w:rPr>
          <w:rFonts w:eastAsia="Times New Roman" w:cs="Arial" w:ascii="Cambria" w:hAnsi="Cambria"/>
          <w:lang w:eastAsia="pl-PL"/>
        </w:rPr>
        <w:t> jeśli niania podlega ubezpieczeniom społecznym i zdrowotnemu lub tylko ubezpieczeniu zdrowotnemu;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 tym raporcie wpisz kod tytułu ubezpieczenia, który zaczyna się od cyfr </w:t>
      </w:r>
      <w:r>
        <w:rPr>
          <w:rFonts w:eastAsia="Times New Roman" w:cs="Arial" w:ascii="Cambria" w:hAnsi="Cambria"/>
          <w:b/>
          <w:bCs/>
          <w:lang w:eastAsia="pl-PL"/>
        </w:rPr>
        <w:t>04 30</w:t>
      </w:r>
      <w:r>
        <w:rPr>
          <w:rFonts w:eastAsia="Times New Roman" w:cs="Arial" w:ascii="Cambria" w:hAnsi="Cambria"/>
          <w:lang w:eastAsia="pl-PL"/>
        </w:rPr>
        <w:t>. Rozliczasz w nim składki od części wynagrodzenia niani równej minimalnemu wynagrodze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hyperlink r:id="rId8">
        <w:r>
          <w:rPr>
            <w:rStyle w:val="InternetLink"/>
            <w:rFonts w:eastAsia="Times New Roman" w:cs="Arial" w:ascii="Cambria" w:hAnsi="Cambria"/>
            <w:color w:val="0000FF"/>
            <w:u w:val="single"/>
            <w:lang w:eastAsia="pl-PL"/>
          </w:rPr>
          <w:t>raport miesięczny ZUS RCA</w:t>
        </w:r>
      </w:hyperlink>
      <w:r>
        <w:rPr>
          <w:rFonts w:eastAsia="Times New Roman" w:cs="Arial" w:ascii="Cambria" w:hAnsi="Cambria"/>
          <w:lang w:eastAsia="pl-PL"/>
        </w:rPr>
        <w:t> jeśli niania podlega ubezpieczeniom społecznym i zdrowotnemu lub tylko ubezpieczeniu zdrowotnemu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 tym raporcie wpisz kod tytułu ubezpieczenia, który zaczyna się od cyfr 04 31. Rozliczasz w nim składki od części pensji niani ponad minimalne wynagrodzenie. Składki te współfinansujesz z nianią.</w:t>
      </w:r>
    </w:p>
    <w:p>
      <w:pPr>
        <w:pStyle w:val="Normal"/>
        <w:spacing w:lineRule="auto" w:line="240" w:before="280" w:after="280"/>
        <w:ind w:left="600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Przykład</w:t>
      </w:r>
      <w:r>
        <w:rPr>
          <w:rFonts w:eastAsia="Times New Roman" w:cs="Arial" w:ascii="Cambria" w:hAnsi="Cambria"/>
          <w:lang w:eastAsia="pl-PL"/>
        </w:rPr>
        <w:t xml:space="preserve"> </w:t>
        <w:br/>
        <w:t>Umowa z nianią została zawarta przed 1 stycznia 2018 roku. Niania podlega ubezpieczeniom społecznym i zdrowotnemu. W styczniu 2022 r. zarobiła 3500 zł. Rodzic powinien złożyć za nią następujące dokumenty rozliczeniow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imienny raport ZUS RCA z kodem tytułu ubezpieczenia zaczynającym się od cyfr 04 30 – od minimalnego wynagrodzenia 3010 zł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imienny raport ZUS RCA z kodem tytułu ubezpieczenia zaczynającym się od cyfr 04 31 – od wynagrodzenia 490 zł (3500 zł minus 3010 zł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eklarację rozliczeniową ZUS DRA z identyfikatorem 40 01 2022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JAK CZĘSTO TRZEBA SKŁADAĆ DOKUMENTY ROZLICZENIOW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owinieneś do 20. dnia następnego miesiąca dostarczyć do ZUS dokumenty rozliczeniowe za nianię (za miniony miesiąc). </w:t>
        <w:br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Jeżeli pensja niani nie przekracza minimalnego wynagrodzenia, bądź połowy minimalnego wynagrodzenia (dla umów uaktywniających zawartych od 1 stycznia 2018 r.), dokumenty składasz tylko raz. Chyba że zatrudniłeś nianię w trakcie miesiąca, wtedy składasz dokumenty jeszcze za kolejny, pełny miesiąc. </w:t>
        <w:br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onownie złóż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gdy zmieni się pensja niani (do wysokości minimalnego wynagrodzenia, bądź połowy minimalnego wynagrodzenia dla umów uaktywniających zawartych od 1 stycznia 2018 r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gdy niania pobierała za dany miesiąc np. zasiłek chorobowy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Gdy pensja opiekunki jest wyższa niż minimalne wynagrodzenie, bądź wyższa niż połowa minimalnego wynagrodzenia (dla umów uaktywniających zawartych od 1 stycznia 2018 r.) dokumenty rozliczeniowe składaj do ZUS co miesią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Gdzie składać dokument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 każdej placówce ZUS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słać poczt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zez Platformę Usług Elektronicznych za pośrednictwem programu ePłatni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Kiedy budżet państwa przestanie finansować składki za nianię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 chwilą wygaśnięcia lub rozwiązania umowy, np. z końcem roku szkolnego, w którym Twoje dziecko skończyło 3 lata.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o 3 miesiącach od dnia, w którym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stracisz pracę, 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zestaniesz prowadzić działalność gospodarczą lub ją zawiesisz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będziesz na urlopie bezpłatnym. 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CO NALEŻY ZROBIĆ PO ZAKOŃCZENIU UMOWY Z NIANIĄ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łóż do ZUS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mbria" w:hAnsi="Cambria" w:eastAsia="Times New Roman" w:cs="Arial"/>
          <w:lang w:eastAsia="pl-PL"/>
        </w:rPr>
      </w:pPr>
      <w:hyperlink r:id="rId9">
        <w:r>
          <w:rPr>
            <w:rStyle w:val="InternetLink"/>
            <w:rFonts w:eastAsia="Times New Roman" w:cs="Arial" w:ascii="Cambria" w:hAnsi="Cambria"/>
            <w:b/>
            <w:bCs/>
            <w:u w:val="single"/>
            <w:lang w:eastAsia="pl-PL"/>
          </w:rPr>
          <w:t>druk ZUS ZWUA</w:t>
        </w:r>
      </w:hyperlink>
      <w:r>
        <w:rPr>
          <w:rFonts w:eastAsia="Times New Roman" w:cs="Arial" w:ascii="Cambria" w:hAnsi="Cambria"/>
          <w:lang w:eastAsia="pl-PL"/>
        </w:rPr>
        <w:t> – wyrejestrowanie niani z ubezpieczeń – jako datę wyrejestrowania wpisz dzień, od którego niania nie podlega ubezpieczenio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Cambria" w:hAnsi="Cambria" w:eastAsia="Times New Roman" w:cs="Arial"/>
          <w:lang w:eastAsia="pl-PL"/>
        </w:rPr>
      </w:pPr>
      <w:hyperlink r:id="rId10">
        <w:r>
          <w:rPr>
            <w:rStyle w:val="InternetLink"/>
            <w:rFonts w:eastAsia="Times New Roman" w:cs="Arial" w:ascii="Cambria" w:hAnsi="Cambria"/>
            <w:b/>
            <w:bCs/>
            <w:u w:val="single"/>
            <w:lang w:eastAsia="pl-PL"/>
          </w:rPr>
          <w:t>druk ZUS ZWPA</w:t>
        </w:r>
      </w:hyperlink>
      <w:r>
        <w:rPr>
          <w:rFonts w:eastAsia="Times New Roman" w:cs="Arial" w:ascii="Cambria" w:hAnsi="Cambria"/>
          <w:b/>
          <w:bCs/>
          <w:lang w:eastAsia="pl-PL"/>
        </w:rPr>
        <w:t> </w:t>
      </w:r>
      <w:r>
        <w:rPr>
          <w:rFonts w:eastAsia="Times New Roman" w:cs="Arial" w:ascii="Cambria" w:hAnsi="Cambria"/>
          <w:lang w:eastAsia="pl-PL"/>
        </w:rPr>
        <w:t>– jeżeli płaciłeś składki tylko za nianię (czyli gdy przestajesz być płatnikiem składek)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 ciągu 7 dni od dnia, w którym budżet państwa przestanie płacić składki za nianię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TRUDNIENIE NIANI A PODATEK DOCHODOWY</w:t>
        <w:br/>
      </w:r>
    </w:p>
    <w:p>
      <w:pPr>
        <w:pStyle w:val="NormalnyWeb"/>
        <w:spacing w:before="0" w:after="210"/>
        <w:jc w:val="both"/>
        <w:rPr>
          <w:rFonts w:ascii="Cambria" w:hAnsi="Cambria" w:cs="Cambria"/>
          <w:color w:val="000000"/>
          <w:lang w:eastAsia="pl-PL"/>
        </w:rPr>
      </w:pPr>
      <w:r>
        <w:rPr>
          <w:rStyle w:val="Hgkelc"/>
          <w:rFonts w:cs="Arial" w:ascii="Cambria" w:hAnsi="Cambria"/>
          <w:b/>
          <w:bCs/>
        </w:rPr>
        <w:t>Rodzic nie jest płatnikiem podatku dochodowego z tytułu zawartej z nianią umowy uaktywniającej</w:t>
      </w:r>
      <w:r>
        <w:rPr>
          <w:rStyle w:val="Hgkelc"/>
          <w:rFonts w:cs="Arial" w:ascii="Cambria" w:hAnsi="Cambria"/>
        </w:rPr>
        <w:t>, a zatem nie ciąży na nim ani obowiązek poboru zaliczek na podatek dochodowy od wypłacanego wynagrodzenia, ani też nie ma obowiązku sporządzenia i przekazania tobie lub organowi podatkowemu PIT-4R i PIT-11.</w:t>
        <w:br/>
      </w:r>
      <w:r>
        <w:rPr>
          <w:rFonts w:cs="Arial" w:ascii="Cambria" w:hAnsi="Cambria"/>
        </w:rPr>
        <w:br/>
        <w:t>Co do zasady</w:t>
      </w:r>
      <w:r>
        <w:rPr>
          <w:rStyle w:val="StrongEmphasis"/>
          <w:rFonts w:cs="Arial" w:ascii="Cambria" w:hAnsi="Cambria"/>
        </w:rPr>
        <w:t xml:space="preserve">, przychody z innych źródeł podlegają opodatkowaniu dopiero </w:t>
        <w:br/>
        <w:t>w zeznaniu rocznym</w:t>
      </w:r>
      <w:r>
        <w:rPr>
          <w:rFonts w:cs="Arial" w:ascii="Cambria" w:hAnsi="Cambria"/>
        </w:rPr>
        <w:t xml:space="preserve">, </w:t>
      </w:r>
      <w:r>
        <w:rPr>
          <w:rFonts w:cs="Cambria" w:ascii="Cambria" w:hAnsi="Cambria"/>
          <w:color w:val="000000"/>
          <w:shd w:fill="FFFFFF" w:val="clear"/>
        </w:rPr>
        <w:t xml:space="preserve">składanym do końca kwietnia kolejnego roku, na formularzu PIT-36. Niania musi pamiętać, że nie otrzyma od rodziców zlecających opiekę żadnego formularza podatkowego (PIT-11), w związku z tym powinna gromadzić wszelkie dokumenty potwierdzające pozyskiwane przychody z tego źródła (umowę, rachunki, przelewy, itp), aby móc samodzielnie wyliczyć kwotę przychodu i podatku. </w:t>
      </w:r>
      <w:r>
        <w:rPr>
          <w:rFonts w:cs="Cambria" w:ascii="Cambria" w:hAnsi="Cambria"/>
          <w:color w:val="000000"/>
          <w:lang w:eastAsia="pl-PL"/>
        </w:rPr>
        <w:t>Nie trzeba opłacać zaliczek na podatek każdorazowo po wystawieniu rachunku – podatek można opłacić jednorazowo po zakończeniu roku i złożeniu deklaracji rocznej. Niania może jednak podjąć dobrowolną decyzję o regularnym odprowadzaniu </w:t>
      </w:r>
      <w:r>
        <w:rPr>
          <w:rFonts w:cs="Cambria" w:ascii="Cambria" w:hAnsi="Cambria"/>
          <w:b/>
          <w:bCs/>
          <w:color w:val="000000"/>
          <w:lang w:eastAsia="pl-PL"/>
        </w:rPr>
        <w:t>miesięcznych zaliczek </w:t>
      </w:r>
      <w:r>
        <w:rPr>
          <w:rFonts w:cs="Cambria" w:ascii="Cambria" w:hAnsi="Cambria"/>
          <w:color w:val="000000"/>
          <w:lang w:eastAsia="pl-PL"/>
        </w:rPr>
        <w:t>na podatek dochodowy. Trzeba pamiętać, że gdy niania odprowadzi w ciągu roku choć jedną zaliczkę na podatek, nie może zrezygnować z ich wpłacania do końca danego roku kalendarzowego. Zaliczki wpłaca się na rachunek urzędu skarbowego właściwego według jej miejsca zamieszkania </w:t>
      </w:r>
      <w:r>
        <w:rPr>
          <w:rFonts w:cs="Cambria" w:ascii="Cambria" w:hAnsi="Cambria"/>
          <w:b/>
          <w:bCs/>
          <w:color w:val="000000"/>
          <w:lang w:eastAsia="pl-PL"/>
        </w:rPr>
        <w:t>w terminie do 20 dnia miesiąca następującego po miesiącu, w którym uzyskała dochód</w:t>
      </w:r>
      <w:r>
        <w:rPr>
          <w:rFonts w:cs="Cambria" w:ascii="Cambria" w:hAnsi="Cambria"/>
          <w:color w:val="000000"/>
          <w:lang w:eastAsia="pl-PL"/>
        </w:rPr>
        <w:t>, a za grudzień w terminie złożenia zeznania podatkowego.</w:t>
      </w:r>
    </w:p>
    <w:p>
      <w:pPr>
        <w:pStyle w:val="Normal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 nr 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  <w:sz w:val="20"/>
          <w:szCs w:val="20"/>
        </w:rPr>
        <w:t>UMOWA UAKTYWNIAJĄCA</w:t>
        <w:br/>
      </w:r>
    </w:p>
    <w:p>
      <w:pPr>
        <w:pStyle w:val="Normal"/>
        <w:tabs>
          <w:tab w:val="clear" w:pos="709"/>
          <w:tab w:val="center" w:pos="3969" w:leader="dot"/>
          <w:tab w:val="center" w:pos="7938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Zawarta w…………………………………….w dniu………………….………….. pomiędzy ……………………………………….. zam. ……………………………………………legitymują się dowodem osobistym (numer i seria) ………………….…, oraz PESEL…………………………… …zwaną dalej Zleceniobiorcą (Niania),</w:t>
        <w:br/>
        <w:t xml:space="preserve"> </w:t>
        <w:br/>
        <w:t xml:space="preserve">a </w:t>
        <w:br/>
        <w:t xml:space="preserve">…………………………………l…………………………………………………………………… legitymującą/ym się dowodem osobistym o serii i numerze ……………………….. PESEL…………………………………….., </w:t>
        <w:br/>
        <w:br/>
        <w:t xml:space="preserve">oraz </w:t>
        <w:br/>
        <w:t>……………………………………………………………………………………………………….. legitymującą/ym się dowodem osobistym o serii i numerze …………………………. PESEL ………………………………..,</w:t>
        <w:br/>
        <w:t>zam. ………………………………………………………………………………………………………….., zwanymi dalej Zleceniodawcą (Rodzicami/rodzicem samotnie wychowującym dziecko):</w:t>
      </w:r>
    </w:p>
    <w:p>
      <w:pPr>
        <w:pStyle w:val="Normal"/>
        <w:tabs>
          <w:tab w:val="clear" w:pos="709"/>
          <w:tab w:val="center" w:pos="3686" w:leader="dot"/>
          <w:tab w:val="center" w:pos="9072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  <w:b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Celem umowy jest sprawowanie przez Zleceniobiorcę opieki nad dzieckiem w wieku od 20 tygodnia życia do 3 lat (wyjątkowo do 4 roku życia, jeżeli nie można zapewnić dziecku opieki przedszkolnej), w czasie i miejscu wskazanym w umowie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Zleceniodawca zleca Zleceniobiorcy świadczenie usług w postaci sprawowania opieki nad:</w:t>
      </w:r>
    </w:p>
    <w:p>
      <w:pPr>
        <w:pStyle w:val="Normal"/>
        <w:tabs>
          <w:tab w:val="clear" w:pos="709"/>
          <w:tab w:val="center" w:pos="7371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1.………………………………………………………………………………………………………………………………….</w:t>
        <w:br/>
      </w:r>
      <w:r>
        <w:rPr>
          <w:rFonts w:eastAsia="Wingdings 2" w:cs="Tahoma" w:ascii="Cambria" w:hAnsi="Cambria"/>
          <w:i/>
          <w:iCs/>
          <w:sz w:val="20"/>
          <w:szCs w:val="20"/>
        </w:rPr>
        <w:t xml:space="preserve">                                          (imię i nazwisko dziecka, data urodzenia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3</w:t>
      </w:r>
    </w:p>
    <w:p>
      <w:pPr>
        <w:pStyle w:val="Normal"/>
        <w:tabs>
          <w:tab w:val="clear" w:pos="709"/>
          <w:tab w:val="center" w:pos="5103" w:leader="dot"/>
          <w:tab w:val="center" w:pos="9072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Opieka sprawowana będzie przez </w:t>
        <w:tab/>
        <w:t xml:space="preserve"> dni w tygodniu, od </w:t>
        <w:tab/>
      </w:r>
    </w:p>
    <w:p>
      <w:pPr>
        <w:pStyle w:val="Normal"/>
        <w:tabs>
          <w:tab w:val="clear" w:pos="709"/>
          <w:tab w:val="center" w:pos="2835" w:leader="dot"/>
          <w:tab w:val="center" w:pos="6521" w:leader="dot"/>
          <w:tab w:val="center" w:pos="8789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do </w:t>
        <w:tab/>
        <w:t xml:space="preserve"> przez </w:t>
        <w:tab/>
        <w:t xml:space="preserve"> godzin od </w:t>
        <w:tab/>
        <w:tab/>
        <w:tab/>
        <w:tab/>
        <w:tab/>
        <w:t>do w miejscu zamieszkania Zleceniodawcy/Zleceniobiorcy</w:t>
      </w:r>
      <w:r>
        <w:rPr>
          <w:rStyle w:val="Znakiprzypiswdolnych"/>
          <w:rFonts w:eastAsia="Wingdings 2" w:cs="Wingdings 2" w:ascii="Cambria" w:hAnsi="Cambria"/>
          <w:sz w:val="20"/>
          <w:szCs w:val="20"/>
        </w:rPr>
        <w:t></w:t>
      </w:r>
      <w:r>
        <w:rPr>
          <w:rFonts w:eastAsia="Wingdings 2" w:cs="Tahoma" w:ascii="Cambria" w:hAnsi="Cambria"/>
          <w:sz w:val="20"/>
          <w:szCs w:val="20"/>
        </w:rPr>
        <w:t>, pod adres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  <w:b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4</w:t>
        <w:br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Do obowiązków Zleceniobiorcy należy w szczególnośc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a) zagwarantowanie dziecku odpowiedniej opieki pielęgnacyjnej oraz edukacyjnej, z uwzględnieniem indywidualnych potrzeb dziecka;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b) prowadzenie zajęć opiekuńczo-wychowawczych i edukacyjnych, uwzględniających rozwój psychomotoryczny dziecka, właściwych do wieku dziecka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5</w:t>
      </w:r>
    </w:p>
    <w:p>
      <w:pPr>
        <w:pStyle w:val="Normal"/>
        <w:tabs>
          <w:tab w:val="clear" w:pos="709"/>
          <w:tab w:val="center" w:pos="7938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1. Z tytułu wykonywania obowiązków wchodzących w zakres niniejszej umowy Zleceniodawca zobowiązuje się do comiesięcznej wypłaty Zleceniobiorcy wynagrodzenia do 10 dnia następnego miesiąca za poprzedni miesiąc w kwocie </w:t>
        <w:tab/>
        <w:t>…………………………………………………………………………………………………………… zł (słownie:</w:t>
        <w:tab/>
        <w:t>……………………………………….</w:t>
        <w:tab/>
        <w:t>……………</w:t>
        <w:tab/>
        <w:t>).</w:t>
      </w:r>
    </w:p>
    <w:p>
      <w:pPr>
        <w:pStyle w:val="Normal"/>
        <w:tabs>
          <w:tab w:val="clear" w:pos="709"/>
          <w:tab w:val="center" w:pos="9072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2. Zapłata wynagrodzenia następować będzie każdorazowo przelewem na rachunek Zleceniobiorcy:</w:t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Strony ustalają, iż wynagrodzenie za realizację zleceń obejmuje wszelkie koszty i opłaty (w tym koszty dojazdów do miejsca realizacji zlecenia oraz przejazdów z dziećmi), jakie Zleceniobiorca ponosił będzie w związku z wykonywaniem swoich obowiązków. Konieczność poniesienia innych kosztów nieprzewidzianych w umowie musi być każdorazowo uzgadniana ze Zleceniodawcą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1. Zleceniodawca zobowiązuje się do zgłoszenia Zleceniobiorcy do ubezpieczeń społecznych i ubezpieczenia zdrowotnego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  <w:t>2. Składki na ubezpieczenia emerytalne, rentowe i wypadkowe oraz ubezpieczenie społeczne opłacane będą przez Zleceniodawcę na zasadach określonych w przepisach o systemie ubezpieczeń społecznych oraz przepisach o świadczeniach opieki zdrowotnej finansowanych ze środków publicznych.</w:t>
        <w:br/>
        <w:t xml:space="preserve">3. Oświadczenie dotyczące sytuacji zleceniodawcy na rynku pracy będące podstawą do ustalenia dofinansowania składek z budżetu państwa, stanowi nieodłączny element, niniejszej umowy – załącznik nr 1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Cambria"/>
          <w:sz w:val="20"/>
          <w:szCs w:val="20"/>
        </w:rPr>
      </w:pPr>
      <w:r>
        <w:rPr>
          <w:rFonts w:eastAsia="Wingdings 2"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br/>
        <w:t>§ 8</w:t>
      </w:r>
    </w:p>
    <w:p>
      <w:pPr>
        <w:pStyle w:val="Normal"/>
        <w:tabs>
          <w:tab w:val="clear" w:pos="709"/>
          <w:tab w:val="center" w:pos="5954" w:leader="dot"/>
          <w:tab w:val="center" w:pos="8789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Umowa zostaje zawarta na okres od </w:t>
        <w:tab/>
        <w:t xml:space="preserve"> r. do </w:t>
        <w:tab/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highlight w:val="green"/>
        </w:rPr>
      </w:pPr>
      <w:r>
        <w:rPr>
          <w:rFonts w:eastAsia="Wingdings 2" w:cs="Tahoma" w:ascii="Cambria" w:hAnsi="Cambria"/>
          <w:sz w:val="20"/>
          <w:szCs w:val="20"/>
          <w:highlight w:val="gree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1. Każda ze stron ma prawo rozwiązać niniejszą umowę za uprzednim dwutygodniowym wypowiedzeniem na piśmi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br/>
        <w:t>2. Zleceniodawca ma prawo wypowiedzieć niniejszą umowę ze skutkiem natychmiastowym w przypadku naruszenia przez Zleceniobiorcę obowiązków wynikających z niniejszej umowy.</w:t>
        <w:b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 xml:space="preserve">Wszelkie spory wynikające lub związane z wykonaniem niniejszej umowy, które nie zostaną </w:t>
        <w:br/>
        <w:t>rozwiązane przez Strony umowy na drodze polubownej, zostaną rozstrzygnięte przez sąd właściwy dla siedziby Zleceniodawcy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W zakresie nieuregulowanym w niniejszej umowie zastosowanie mają przepisy kodeksu cywilnego dotyczące umów zlecenia oraz postanowienia ustawy z dnia 4 lutego 2011 r. o opiece nad dziećmi w wieku do lat 3 (Dz.U. Nr 45, poz. 235)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Niniejsza umowa została zawarta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</w:rPr>
      </w:pPr>
      <w:r>
        <w:rPr>
          <w:rFonts w:eastAsia="Wingdings 2"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  <w:br/>
        <w:br/>
        <w:br/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43815</wp:posOffset>
                </wp:positionV>
                <wp:extent cx="1877695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Tahoma" w:cs="Tahom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18"/>
                                <w:szCs w:val="18"/>
                              </w:rPr>
                              <w:t>(podpis Zleceniodawc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1.5pt;mso-wrap-distance-left:9.05pt;mso-wrap-distance-right:9.05pt;mso-wrap-distance-top:3.6pt;mso-wrap-distance-bottom:3.6pt;margin-top:3.45pt;mso-position-vertical-relative:text;margin-left:-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Tahoma" w:cs="Tahoma" w:ascii="Cambria" w:hAnsi="Cambria"/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ahoma" w:ascii="Cambria" w:hAnsi="Cambria"/>
                          <w:i/>
                          <w:sz w:val="18"/>
                          <w:szCs w:val="18"/>
                        </w:rPr>
                        <w:t>(podpis Zleceniodawcy)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954780</wp:posOffset>
                </wp:positionH>
                <wp:positionV relativeFrom="paragraph">
                  <wp:posOffset>39370</wp:posOffset>
                </wp:positionV>
                <wp:extent cx="187769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18"/>
                                <w:szCs w:val="18"/>
                              </w:rPr>
                              <w:t>(podpis Zleceniobiorc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1.5pt;mso-wrap-distance-left:9.05pt;mso-wrap-distance-right:9.05pt;mso-wrap-distance-top:3.6pt;mso-wrap-distance-bottom:3.6pt;margin-top:3.1pt;mso-position-vertical-relative:text;margin-left:3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ahoma" w:ascii="Cambria" w:hAnsi="Cambria"/>
                          <w:i/>
                          <w:sz w:val="18"/>
                          <w:szCs w:val="18"/>
                        </w:rPr>
                        <w:t>(podpis Zleceniobiorcy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  <w:t>załącznik nr 1 do umowy</w:t>
        <w:b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OŚWIADCZENIE  ZLECENIODAWCY (RODZICÓW DZIECKA)</w:t>
        <w:br/>
      </w:r>
      <w:r>
        <w:rPr>
          <w:rFonts w:eastAsia="Wingdings 2" w:cs="Tahoma" w:ascii="Cambria" w:hAnsi="Cambria"/>
          <w:sz w:val="20"/>
          <w:szCs w:val="20"/>
          <w:u w:val="single"/>
        </w:rPr>
        <w:t>- wypełnia każdy z rodziców</w:t>
        <w:br/>
      </w:r>
      <w:r>
        <w:rPr>
          <w:rFonts w:eastAsia="Wingdings 2" w:cs="Tahoma" w:ascii="Cambria" w:hAnsi="Cambria"/>
          <w:sz w:val="20"/>
          <w:szCs w:val="20"/>
        </w:rPr>
        <w:br/>
        <w:br/>
        <w:t>Zleceniodawca oświadcza, że:</w:t>
        <w:br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a) - pozostaje w zatrudnieniu     - TAK/NIE</w:t>
        <w:br/>
        <w:t>- świadczy usługi na podstawie umowy cywilnoprawnej stanowiącej tytuł do ubezpieczeń                 społecznych - TAK/NIE</w:t>
        <w:br/>
        <w:t>- prowadzi działalność gospodarczą - TAK/NIE</w:t>
        <w:br/>
        <w:t>- jest osobą bezrobotną - TAK/NIE</w:t>
        <w:br/>
        <w:t>- pobiera zasiłek macierzyński - TAK/NIE</w:t>
        <w:br/>
        <w:t>- przebywa na urlopie wychowawczym - TAK/NIE</w:t>
        <w:br/>
        <w:t>- korzysta z ulgi na podstawie umowy aktywizacyjnej – TAK/NIE;</w:t>
        <w:br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</w:rPr>
        <w:t>b) dzieci, o których mowa w umowie, nie są umieszczone w żłobku, klubie dziecięcym oraz nie zostały objęte opieką sprawowaną przez dziennego opiekuna;</w:t>
        <w:br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  <w:t>c) pełni funkcji rodziny zastępczej zawodowej – TAK/NIE.</w:t>
      </w:r>
    </w:p>
    <w:p>
      <w:pPr>
        <w:pStyle w:val="Normal"/>
        <w:spacing w:lineRule="auto" w:line="360" w:before="0" w:after="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eastAsia="Wingdings 2" w:cs="Tahoma"/>
          <w:sz w:val="20"/>
          <w:szCs w:val="20"/>
          <w:lang w:val="en-US" w:eastAsia="en-US"/>
        </w:rPr>
      </w:pPr>
      <w:r>
        <w:rPr>
          <w:rFonts w:eastAsia="Wingdings 2"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eastAsia="Wingdings 2" w:cs="Cambria"/>
          <w:sz w:val="20"/>
          <w:szCs w:val="20"/>
          <w:lang w:val="en-US" w:eastAsia="en-US"/>
        </w:rPr>
      </w:pPr>
      <w:r>
        <w:rPr>
          <w:rFonts w:eastAsia="Wingdings 2"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3954780</wp:posOffset>
                </wp:positionH>
                <wp:positionV relativeFrom="paragraph">
                  <wp:posOffset>39370</wp:posOffset>
                </wp:positionV>
                <wp:extent cx="1877695" cy="65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Tahoma" w:cs="Tahom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18"/>
                                <w:szCs w:val="18"/>
                              </w:rPr>
                              <w:t>(podpis Zleceniodawc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1.5pt;mso-wrap-distance-left:9.05pt;mso-wrap-distance-right:9.05pt;mso-wrap-distance-top:3.6pt;mso-wrap-distance-bottom:3.6pt;margin-top:3.1pt;mso-position-vertical-relative:text;margin-left:3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Tahoma" w:cs="Tahoma" w:ascii="Cambria" w:hAnsi="Cambria"/>
                          <w:sz w:val="18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ahoma" w:ascii="Cambria" w:hAnsi="Cambria"/>
                          <w:i/>
                          <w:sz w:val="18"/>
                          <w:szCs w:val="18"/>
                        </w:rPr>
                        <w:t>(podpis Zleceniodawcy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eastAsia="Times New Roman"/>
        <w:i/>
        <w:i/>
        <w:kern w:val="2"/>
        <w:sz w:val="14"/>
        <w:szCs w:val="14"/>
        <w:lang w:val="en-US"/>
      </w:rPr>
    </w:pPr>
    <w:r>
      <w:rPr>
        <w:rFonts w:eastAsia="Times New Roman"/>
        <w:i/>
        <w:kern w:val="2"/>
        <w:sz w:val="14"/>
        <w:szCs w:val="14"/>
        <w:lang w:val="en-US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eastAsia="Times New Roman"/>
        <w:i/>
        <w:i/>
        <w:kern w:val="2"/>
        <w:sz w:val="14"/>
        <w:szCs w:val="14"/>
        <w:lang w:val="en-US"/>
      </w:rPr>
    </w:pPr>
    <w:r>
      <w:rPr>
        <w:rFonts w:eastAsia="Times New Roman"/>
        <w:i/>
        <w:kern w:val="2"/>
        <w:sz w:val="14"/>
        <w:szCs w:val="14"/>
        <w:lang w:val="en-US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eastAsia="Times New Roman"/>
        <w:i/>
        <w:i/>
        <w:kern w:val="2"/>
        <w:sz w:val="14"/>
        <w:szCs w:val="14"/>
        <w:lang w:val="en-US"/>
      </w:rPr>
    </w:pPr>
    <w:r>
      <w:rPr>
        <w:rFonts w:eastAsia="Times New Roman"/>
        <w:i/>
        <w:kern w:val="2"/>
        <w:sz w:val="14"/>
        <w:szCs w:val="14"/>
        <w:lang w:val="en-US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/>
    </w:pPr>
    <w:r>
      <w:rPr>
        <w:rFonts w:eastAsia="Times New Roman"/>
        <w:i/>
        <w:kern w:val="2"/>
        <w:sz w:val="14"/>
        <w:szCs w:val="14"/>
        <w:lang w:val="en-US"/>
      </w:rPr>
      <w:t xml:space="preserve">Projekt </w:t>
    </w:r>
    <w:r>
      <w:rPr>
        <w:rFonts w:eastAsia="Times New Roman"/>
        <w:b/>
        <w:i/>
        <w:kern w:val="2"/>
        <w:sz w:val="14"/>
        <w:szCs w:val="14"/>
      </w:rPr>
      <w:t xml:space="preserve">„ Z uŚmieszkiem do pracy!” </w:t>
    </w:r>
    <w:r>
      <w:rPr>
        <w:b/>
        <w:i/>
        <w:sz w:val="14"/>
        <w:szCs w:val="14"/>
      </w:rPr>
      <w:t>nr RPWM.10.04.00-28-0049/22</w:t>
    </w:r>
    <w:r>
      <w:rPr>
        <w:rFonts w:eastAsia="Times New Roman"/>
        <w:i/>
        <w:kern w:val="2"/>
        <w:sz w:val="14"/>
        <w:szCs w:val="14"/>
      </w:rPr>
      <w:t xml:space="preserve"> jest </w:t>
    </w:r>
    <w:r>
      <w:rPr>
        <w:rFonts w:eastAsia="Times New Roman"/>
        <w:i/>
        <w:kern w:val="2"/>
        <w:sz w:val="14"/>
        <w:szCs w:val="14"/>
        <w:lang w:val="en-US"/>
      </w:rPr>
      <w:t xml:space="preserve">współfinansowany przez Unię Europejską </w:t>
    </w:r>
    <w:r>
      <w:rPr>
        <w:rFonts w:eastAsia="Times New Roman"/>
        <w:i/>
        <w:kern w:val="2"/>
        <w:sz w:val="14"/>
        <w:szCs w:val="14"/>
      </w:rPr>
      <w:t xml:space="preserve">ze środków </w:t>
    </w:r>
    <w:r>
      <w:rPr>
        <w:rFonts w:eastAsia="Times New Roman"/>
        <w:i/>
        <w:kern w:val="2"/>
        <w:sz w:val="14"/>
        <w:szCs w:val="14"/>
        <w:lang w:val="en-US"/>
      </w:rPr>
      <w:t xml:space="preserve"> Europejskiego Funduszu Społecznego</w:t>
    </w:r>
    <w:r>
      <w:rPr>
        <w:rFonts w:eastAsia="Times New Roman"/>
        <w:i/>
        <w:kern w:val="2"/>
        <w:sz w:val="14"/>
        <w:szCs w:val="14"/>
      </w:rPr>
      <w:t xml:space="preserve"> w ramach  </w:t>
    </w:r>
    <w:r>
      <w:rPr>
        <w:rFonts w:eastAsia="Times New Roman"/>
        <w:i/>
        <w:kern w:val="2"/>
        <w:sz w:val="14"/>
        <w:szCs w:val="14"/>
        <w:lang w:val="en-US"/>
      </w:rPr>
      <w:t>Regionalnego Programu Operacyjnego Województwa Warmińsko-Mazurskiego na lata 2014-2020</w:t>
    </w:r>
  </w:p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95605</wp:posOffset>
          </wp:positionH>
          <wp:positionV relativeFrom="paragraph">
            <wp:posOffset>-124460</wp:posOffset>
          </wp:positionV>
          <wp:extent cx="5390515" cy="697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Arial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us.pl/wzory-formularzy/firmy/dokumenty-zgloszeniowe-i-rozliczeniowe/-/asset_publisher/7uG0nTlZ0aFc/content/zgloszenie-zmiana-danych-zfa" TargetMode="External"/><Relationship Id="rId3" Type="http://schemas.openxmlformats.org/officeDocument/2006/relationships/hyperlink" Target="https://www.zus.pl/wzory-formularzy/firmy/dokumenty-zgloszeniowe-i-rozliczeniowe/-/asset_publisher/7uG0nTlZ0aFc/content/zgloszenie-zua" TargetMode="External"/><Relationship Id="rId4" Type="http://schemas.openxmlformats.org/officeDocument/2006/relationships/hyperlink" Target="https://www.zus.pl/wzory-formularzy/firmy/dokumenty-zgloszeniowe-i-rozliczeniowe/-/asset_publisher/7uG0nTlZ0aFc/content/dra-deklaracja-rozliczeniowa" TargetMode="External"/><Relationship Id="rId5" Type="http://schemas.openxmlformats.org/officeDocument/2006/relationships/hyperlink" Target="https://www.zus.pl/wzory-formularzy/firmy/dokumenty-zgloszeniowe-i-rozliczeniowe/-/asset_publisher/7uG0nTlZ0aFc/content/rca-imienny-raport-miesieczny-o-naleznych-skladkach-i-wyplaconych-swiadczeniach" TargetMode="External"/><Relationship Id="rId6" Type="http://schemas.openxmlformats.org/officeDocument/2006/relationships/hyperlink" Target="https://www.zus.pl/wzory-formularzy/firmy/dokumenty-zgloszeniowe-i-rozliczeniowe/-/asset_publisher/7uG0nTlZ0aFc/content/dra-deklaracja-rozliczeniowa" TargetMode="External"/><Relationship Id="rId7" Type="http://schemas.openxmlformats.org/officeDocument/2006/relationships/hyperlink" Target="https://www.zus.pl/wzory-formularzy/firmy/dokumenty-zgloszeniowe-i-rozliczeniowe/-/asset_publisher/7uG0nTlZ0aFc/content/rca-imienny-raport-miesieczny-o-naleznych-skladkach-i-wyplaconych-swiadczeniach" TargetMode="External"/><Relationship Id="rId8" Type="http://schemas.openxmlformats.org/officeDocument/2006/relationships/hyperlink" Target="https://www.zus.pl/wzory-formularzy/firmy/dokumenty-zgloszeniowe-i-rozliczeniowe/-/asset_publisher/7uG0nTlZ0aFc/content/rca-imienny-raport-miesieczny-o-naleznych-skladkach-i-wyplaconych-swiadczeniach" TargetMode="External"/><Relationship Id="rId9" Type="http://schemas.openxmlformats.org/officeDocument/2006/relationships/hyperlink" Target="https://www.zus.pl/wzory-formularzy/firmy/dokumenty-zgloszeniowe-i-rozliczeniowe/-/asset_publisher/7uG0nTlZ0aFc/content/zwua-wyrejestrowanie-z-ubezpieczen" TargetMode="External"/><Relationship Id="rId10" Type="http://schemas.openxmlformats.org/officeDocument/2006/relationships/hyperlink" Target="https://www.zus.pl/wzory-formularzy/firmy/dokumenty-zgloszeniowe-i-rozliczeniowe/-/asset_publisher/7uG0nTlZ0aFc/content/zwpa-wyrejestrowanie-platnika-sklade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0:00Z</dcterms:created>
  <dc:creator>https://inewi.pl</dc:creator>
  <dc:description/>
  <cp:keywords/>
  <dc:language>en-US</dc:language>
  <cp:lastModifiedBy>agata salamończyk</cp:lastModifiedBy>
  <dcterms:modified xsi:type="dcterms:W3CDTF">2022-10-13T05:04:00Z</dcterms:modified>
  <cp:revision>5</cp:revision>
  <dc:subject/>
  <dc:title>Umowa uaktywniająca - inEwi</dc:title>
</cp:coreProperties>
</file>